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สมัครแพทย์ใช้ท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พทย์ประจำบ้าน </w:t>
      </w:r>
      <w:r>
        <w:rPr>
          <w:rFonts w:cs="Angsana New" w:ascii="Angsana New" w:hAnsi="Angsana New"/>
          <w:b/>
          <w:bCs/>
          <w:sz w:val="32"/>
          <w:szCs w:val="32"/>
        </w:rPr>
        <w:t>/ Fel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-6350</wp:posOffset>
                </wp:positionV>
                <wp:extent cx="10414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82pt;mso-wrap-distance-left:9.05pt;mso-wrap-distance-right:9.05pt;mso-wrap-distance-top:0pt;mso-wrap-distance-bottom:0pt;margin-top:-0.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รูปถ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จักษุวิทยา คณะแพทยศาสตร์มหาวิทยาลัยขอนแก่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…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โส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9415</wp:posOffset>
                </wp:positionH>
                <wp:positionV relativeFrom="paragraph">
                  <wp:posOffset>25400</wp:posOffset>
                </wp:positionV>
                <wp:extent cx="21653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2pt;mso-position-vertical-relative:text;margin-left:4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2970</wp:posOffset>
                </wp:positionH>
                <wp:positionV relativeFrom="paragraph">
                  <wp:posOffset>27940</wp:posOffset>
                </wp:positionV>
                <wp:extent cx="216535" cy="180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2.2pt;mso-position-vertical-relative:text;margin-left:47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ัจจุบันอายุ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ูมิลำเ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่วนสูง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75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แพทย์ประจำบ้าน</w:t>
      </w:r>
      <w:r>
        <w:rPr>
          <w:rFonts w:cs="Angsana New" w:ascii="Angsana New" w:hAnsi="Angsana New"/>
          <w:sz w:val="32"/>
          <w:szCs w:val="32"/>
        </w:rPr>
        <w:tab/>
        <w:t xml:space="preserve">  (  ) </w:t>
      </w:r>
      <w:r>
        <w:rPr>
          <w:rFonts w:ascii="Angsana New" w:hAnsi="Angsana New" w:cs="Angsana New"/>
          <w:sz w:val="32"/>
          <w:sz w:val="32"/>
          <w:szCs w:val="32"/>
        </w:rPr>
        <w:t>แพทย์ใช้ทุน</w:t>
      </w: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แพทย์ประจำบ้านต่อยอด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แพทย์ประจำบ้านหากได้รับทุนให้ระบุต้น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สามารถติดต่อได้ทันทีและหากมีการเปลี่ยนแปลงต้องแจ้งให้ทราบโดยด่วน</w:t>
      </w:r>
      <w:r>
        <w:rPr>
          <w:rFonts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E-mail : 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มาร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ี่น้องทั้งหมดรวมผู้สมัคร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วัติ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้งแต่ระดับมัธยมศึกษา ถึง ระดับอุดมศึกษาและอื่นๆ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73"/>
        <w:gridCol w:w="25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รดของรายวิชาที่มีจักษุวิทยา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หน่วยกิ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หน่วยกิ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ยรติประวัติดีเด่นพิเศษ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พิเศษ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ด้านกีฬา</w:t>
      </w:r>
      <w:r>
        <w:rPr>
          <w:rFonts w:cs="Angsana New" w:ascii="Angsana New" w:hAnsi="Angsana New"/>
          <w:sz w:val="32"/>
          <w:szCs w:val="32"/>
        </w:rPr>
        <w:tab/>
        <w:t>(  )</w:t>
      </w:r>
      <w:r>
        <w:rPr>
          <w:rFonts w:ascii="Angsana New" w:hAnsi="Angsana New" w:cs="Angsana New"/>
          <w:sz w:val="32"/>
          <w:sz w:val="32"/>
          <w:szCs w:val="32"/>
        </w:rPr>
        <w:t>ด้านดนตรี</w:t>
      </w: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ด้านการแสดงศิลปวัฒนธรรม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ด้านคอมพิวเตอร์</w:t>
      </w: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ด้านภาษา</w:t>
      </w: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อดิเรกรายละเอียด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อดิเรก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ระหว่างการเป็น นศ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ทย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เป็นประโยชน์ต่อสังคมและสาธารณะ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ผลในการสมัครที่ภาควิชาจักษุวิทยา คณะแพทย์ศาสตร์ มหาวิทยาลัยขอนแก่น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ในชีวิตหลังจากจบเป็นจักษุแพท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จักษุแพทย์ผู้เชี่ยวชาญแล้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>Fellow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วัติ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งจบ พ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ปัจจุบั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สมัครแพทย์ประจำบ้าน </w:t>
      </w:r>
      <w:r>
        <w:rPr>
          <w:rFonts w:cs="Angsana New" w:ascii="Angsana New" w:hAnsi="Angsana New"/>
          <w:sz w:val="32"/>
          <w:szCs w:val="32"/>
        </w:rPr>
        <w:t>/ Fellow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ชื่อผู้ที่สามารถให้ข้อมูลการศึกษาและความประพฤติของผู้สมัคร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พร้อมที่อยู่ที่สามารถสอบถามกลับไป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้อมใบแนะนำต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firstLine="5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firstLine="5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firstLine="5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240" w:before="0" w:after="0"/>
        <w:ind w:firstLine="360"/>
        <w:rPr/>
      </w:pPr>
      <w:r>
        <w:rPr>
          <w:b/>
          <w:b/>
          <w:bCs/>
        </w:rPr>
        <w:t>หมายเหตุ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>หากมีข้อสงสัยประการใด</w:t>
      </w:r>
      <w:r>
        <w:rPr>
          <w:rFonts w:eastAsia="Calibri" w:cs="Calibri"/>
        </w:rPr>
        <w:t xml:space="preserve"> </w:t>
      </w:r>
      <w:r>
        <w:rPr/>
        <w:t>กรุณาติดต่อที่</w:t>
      </w:r>
      <w:r>
        <w:rPr>
          <w:rFonts w:eastAsia="Calibri" w:cs="Calibri"/>
        </w:rPr>
        <w:t xml:space="preserve"> </w:t>
      </w:r>
      <w:r>
        <w:rPr>
          <w:b/>
          <w:b/>
          <w:bCs/>
        </w:rPr>
        <w:t>คุณพรณภัส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น้อยผาง</w:t>
      </w:r>
      <w:r>
        <w:rPr/>
        <w:t>สำนักงานภาควิชาจักษุวิทยา</w:t>
      </w:r>
      <w:r>
        <w:rPr>
          <w:rFonts w:eastAsia="Calibri" w:cs="Calibri"/>
        </w:rPr>
        <w:t xml:space="preserve"> </w:t>
      </w:r>
      <w:r>
        <w:rPr/>
        <w:t>คณะแพทยศาสตร์</w:t>
      </w:r>
      <w:r>
        <w:rPr>
          <w:rFonts w:eastAsia="Calibri" w:cs="Calibri"/>
        </w:rPr>
        <w:t xml:space="preserve"> </w:t>
      </w:r>
      <w:r>
        <w:rPr/>
        <w:t>มหาวิทยาลัยขอนแก่น</w:t>
      </w:r>
      <w:r>
        <w:rPr>
          <w:rFonts w:eastAsia="Calibri" w:cs="Calibri"/>
        </w:rPr>
        <w:t xml:space="preserve"> </w:t>
      </w:r>
      <w:r>
        <w:rPr/>
        <w:t xml:space="preserve">40002 </w:t>
      </w:r>
      <w:r>
        <w:rPr>
          <w:b/>
          <w:b/>
          <w:bCs/>
        </w:rPr>
        <w:t>โทร</w:t>
      </w:r>
      <w:r>
        <w:rPr>
          <w:b/>
          <w:bCs/>
        </w:rPr>
        <w:t xml:space="preserve">: </w:t>
      </w:r>
      <w:r>
        <w:rPr/>
        <w:t xml:space="preserve">043-348383 , 043-363010-1 </w:t>
      </w:r>
      <w:r>
        <w:rPr>
          <w:b/>
          <w:bCs/>
        </w:rPr>
        <w:t xml:space="preserve">Fax : </w:t>
      </w:r>
      <w:r>
        <w:rPr/>
        <w:t>043-348383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NiqZ</dc:creator>
  <dc:description/>
  <cp:keywords/>
  <dc:language>en-US</dc:language>
  <cp:lastModifiedBy>Khon Kaen University</cp:lastModifiedBy>
  <cp:lastPrinted>2015-12-24T15:32:00Z</cp:lastPrinted>
  <dcterms:modified xsi:type="dcterms:W3CDTF">2015-12-24T08:34:00Z</dcterms:modified>
  <cp:revision>3</cp:revision>
  <dc:subject/>
  <dc:title>ใบสมัครแพทย์ใช้ทุน / แพทย์ประจำบ้าน / Fellow</dc:title>
</cp:coreProperties>
</file>