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บบฟอร์มลงทะเบี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Registration Form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ประชุมวิชาการครั้งที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ชวิทยาลัยจักษุแพทย์แห่งประเทศ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ุลาคม ถึ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แรมเล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อริเดียน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ียงใหม่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ngsana New" w:hAnsi="Angsan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ามสกุล นายแพทย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พทย์หญิง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ลขที่ใบประกอบวิชาชีพเวชกรรม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ทำ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ถานที่ติดต่อสะดวก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ทรศัพท์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ทรสาร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ทรศัพท์มือถือ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E-mail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ถานภา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eastAsia="Angsana New" w:cs="Angsana New" w:ascii="Angsana New" w:hAnsi="Angsana New"/>
                <w:sz w:val="34"/>
                <w:szCs w:val="34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กษุแพทย์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พทย์ประจำบ้าน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Angsana New" w:ascii="Angsana New" w:hAnsi="Angsana New"/>
                <w:sz w:val="34"/>
                <w:szCs w:val="34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มาชิกอาวุโส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กเว้นค่าลงทะเบีย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                     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ุคลากรอื่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</w:t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ัตราค่าลงทะเบีย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ab/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ภายในวั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 5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 xml:space="preserve">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ลงทะเบียนหน้างาน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กษุแพทย์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 xml:space="preserve">      </w:t>
              <w:tab/>
              <w:t xml:space="preserve">       800</w:t>
              <w:tab/>
              <w:tab/>
              <w:tab/>
              <w:tab/>
              <w:t xml:space="preserve">          1,000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พทย์ประจำบ้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พทย์ใช้ทุน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400</w:t>
              <w:tab/>
              <w:tab/>
              <w:tab/>
              <w:tab/>
              <w:t xml:space="preserve">             50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ุคลากรอื่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            </w:t>
              <w:tab/>
              <w:t xml:space="preserve">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          3</w:t>
            </w:r>
            <w:r>
              <w:rPr>
                <w:rFonts w:cs="Angsana New" w:ascii="Angsana New" w:hAnsi="Angsana New"/>
                <w:sz w:val="30"/>
                <w:szCs w:val="30"/>
              </w:rPr>
              <w:t>,000</w:t>
              <w:tab/>
              <w:tab/>
              <w:tab/>
              <w:tab/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4,000</w:t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ารชำระเงิ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อนเงินเข้าบัญชี ราชวิทยาลัยจักษุแพทย์แห่งประเทศไทย ธนาคารกสิกรไทย ส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าถนนเพชรบุรีตัดใหม่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ลขที่บัญชี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28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2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0851-5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(</w:t>
            </w:r>
            <w:r>
              <w:rPr>
                <w:rFonts w:ascii="Angsana New" w:hAnsi="Angsana New"/>
                <w:sz w:val="28"/>
                <w:sz w:val="28"/>
              </w:rPr>
              <w:t xml:space="preserve">กรุณาแฟกซ์ใบโอนของธนาคารมาที่ราชวิทยาลัยฯ </w:t>
            </w:r>
            <w:r>
              <w:rPr>
                <w:rFonts w:cs="Angsana New" w:ascii="Angsana New" w:hAnsi="Angsana New"/>
                <w:sz w:val="28"/>
              </w:rPr>
              <w:t xml:space="preserve">02-718-0717 </w:t>
            </w:r>
            <w:r>
              <w:rPr>
                <w:rFonts w:ascii="Angsana New" w:hAnsi="Angsana New"/>
                <w:sz w:val="28"/>
                <w:sz w:val="28"/>
              </w:rPr>
              <w:t>หรื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บสำเนาการโอนเงินมาด้ว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รุณาส่งแบบฟอร์มลงทะเบียนและหลักฐานการชำระเงินม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ชวิทยาลัยจักษุแพทย์แห่งประเทศ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คารเฉลิมพระบารมี ๕๐ 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อยศูนย์วิจัย  ถนนเพชรบุรีตัดใหม่  แขวงบางกะป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ขตห้วยขวาง  กรุงเทพฯ  </w:t>
            </w:r>
            <w:r>
              <w:rPr>
                <w:rFonts w:cs="Angsana New" w:ascii="Angsana New" w:hAnsi="Angsana New"/>
                <w:sz w:val="30"/>
                <w:szCs w:val="30"/>
              </w:rPr>
              <w:t>103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  <w:szCs w:val="30"/>
              </w:rPr>
              <w:t>02-718-07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Cordi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highlight w:val="lightGray"/>
              </w:rPr>
              <w:t>หมดเขตลงทะเบียนล่วงหน้าวันท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highlight w:val="lightGray"/>
              </w:rPr>
              <w:t xml:space="preserve">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highlight w:val="lightGray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highlight w:val="lightGray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highlight w:val="lightGray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highlight w:val="lightGray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highlight w:val="lightGray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lightGray"/>
              </w:rPr>
              <w:t>25</w:t>
            </w:r>
            <w:r>
              <w:rPr>
                <w:rFonts w:cs="Cordia New" w:ascii="Angsana New" w:hAnsi="Angsana New"/>
                <w:b/>
                <w:bCs/>
                <w:sz w:val="32"/>
                <w:szCs w:val="32"/>
                <w:highlight w:val="lightGray"/>
              </w:rPr>
              <w:t>56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13:00Z</dcterms:created>
  <dc:creator>iLLuSioN</dc:creator>
  <dc:description/>
  <cp:keywords/>
  <dc:language>en-US</dc:language>
  <cp:lastModifiedBy>Admin</cp:lastModifiedBy>
  <cp:lastPrinted>2009-04-21T11:35:00Z</cp:lastPrinted>
  <dcterms:modified xsi:type="dcterms:W3CDTF">2013-07-03T03:21:00Z</dcterms:modified>
  <cp:revision>3</cp:revision>
  <dc:subject/>
  <dc:title>แบบฟอร์มลงทะเบียน (Registration Form)</dc:title>
</cp:coreProperties>
</file>