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apilledema</w:t>
      </w:r>
      <w:r>
        <w:rPr>
          <w:rFonts w:cs="Arial" w:ascii="Arial" w:hAnsi="Arial"/>
          <w:sz w:val="28"/>
        </w:rPr>
        <w:t xml:space="preserve"> is optic disc swelling from increased intracranial pressure (ICP, commonly &gt;250 mm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)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seudotumor cerebri (PTC) / Idiopathic intracranial hypertension</w:t>
      </w:r>
      <w:r>
        <w:rPr>
          <w:rFonts w:cs="Arial" w:ascii="Arial" w:hAnsi="Arial"/>
          <w:sz w:val="28"/>
        </w:rPr>
        <w:t xml:space="preserve"> is defined 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reased IC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al neuroimaging studies: no hydrocephalus, intracranial mass or cerebral venous thrombo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al CSF composi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s and symptoms attributable to increased ICP( headache occurs 90%, transient visual loss 70% and papilledema in almost all cas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auses</w:t>
      </w:r>
      <w:r>
        <w:rPr>
          <w:rFonts w:cs="Arial" w:ascii="Arial" w:hAnsi="Arial"/>
          <w:sz w:val="28"/>
        </w:rPr>
        <w:t>: the cause of PTC is uncertain but usually occurring in young and obese woman with no the underlying disease. The other associations in the tab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Dx</w:t>
      </w:r>
      <w:r>
        <w:rPr>
          <w:rFonts w:cs="Arial" w:ascii="Arial" w:hAnsi="Arial"/>
          <w:sz w:val="28"/>
        </w:rPr>
        <w:t xml:space="preserve"> of papilledema: anomalous disc, papillitis( decreased VA and impaired color vision), AION ( decreased VA, the underlying diseases, altitudinal/arcuate VFD), and optic perineuritis( MRI with contrast is helpful)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iagnosis &amp; investigation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eful ophthalmoscopic examination of the optic nerve and history taking are the most important metho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FA can confirmed early papillede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mbar puncture after normal neuroimaging stud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CT can exclude intracranial mass but in the case suspected cerebral venous  thrombosis, the MRI with contrast / MRV are prefer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 lab investigations depending on the suspected conditions such as endocrine diseases, hypercoagulable state, anemia and careful history taking of drug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nagement: </w:t>
      </w:r>
      <w:r>
        <w:rPr>
          <w:rFonts w:cs="Arial" w:ascii="Arial" w:hAnsi="Arial"/>
          <w:sz w:val="28"/>
        </w:rPr>
        <w:t>preservation of vision and alleviation of headache are the goals of treatment, therefore, the monitoring signs are BCVA, optic nerve function, VF and the severity of papillede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Monitoring schedule: every 1-2 wks until stable or progress and if stable the F/U may be every 1-3m and every 4-12m respective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In nonsurgical cases= headache with good vision: weight loss is advised and lower ICP by the administration of carbonic anhydrase inhibitor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iamox) 1g/day max 4g/day and LP to relieve ICP in the severe headache ca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Surgical treatment in severe headache and severe optic neuropathy</w:t>
        <w:tab/>
        <w:tab/>
        <w:tab/>
        <w:t xml:space="preserve">1. CSF diversion procedures can relieve both headache and disc    </w:t>
      </w:r>
    </w:p>
    <w:p>
      <w:pPr>
        <w:pStyle w:val="Normal"/>
        <w:ind w:left="108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ema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2. Optic nerve sheath decompression is considered in the patient with severe visual loss but mild headache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ogenous substances most classically associated with PTC</w:t>
            </w:r>
          </w:p>
        </w:tc>
      </w:tr>
      <w:tr>
        <w:trPr/>
        <w:tc>
          <w:tcPr>
            <w:tcW w:w="10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ibiotics: tetracycline, minocycline, doxycycline, nalidixic ac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ta-human chorionic gonadotropin hormone withdraw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lordec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ticosteroid withdraw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yclospor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azol administration or withdraw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wth horm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vonorgesterol implants(Norplan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thium carbon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tinoid: vitamin A, isotretinoin, all-trans-retinoic aci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tbl>
      <w:tblPr>
        <w:tblW w:w="10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ystemic illnesses associated with PTC</w:t>
            </w:r>
          </w:p>
        </w:tc>
      </w:tr>
      <w:tr>
        <w:trPr/>
        <w:tc>
          <w:tcPr>
            <w:tcW w:w="10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s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yperthyroidis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em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ronic respiratory insufficien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ckwickian syndr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structive sleep apne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al disease(nephrotic syndrom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coidos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ystemic H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8:00Z</dcterms:created>
  <dc:creator>Owner</dc:creator>
  <dc:description/>
  <cp:keywords/>
  <dc:language>en-US</dc:language>
  <cp:lastModifiedBy>Owner</cp:lastModifiedBy>
  <dcterms:modified xsi:type="dcterms:W3CDTF">2010-11-09T04:23:00Z</dcterms:modified>
  <cp:revision>5</cp:revision>
  <dc:subject/>
  <dc:title>Papilledema</dc:title>
</cp:coreProperties>
</file>