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  <w:gridCol w:w="2466"/>
        <w:gridCol w:w="2466"/>
      </w:tblGrid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Calibri" w:hAnsi="Calibri"/>
                <w:b/>
                <w:bCs/>
                <w:color w:val="0000FF"/>
                <w:sz w:val="28"/>
              </w:rPr>
              <w:t>Wednesday, November 28, 201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Main Hall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750)</w:t>
            </w:r>
          </w:p>
          <w:p>
            <w:pPr>
              <w:pStyle w:val="Body1"/>
              <w:jc w:val="center"/>
              <w:outlineLvl w:val="9"/>
              <w:rPr>
                <w:rFonts w:ascii="Calibri" w:hAnsi="Calibri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right" w:pos="2533" w:leader="none"/>
              </w:tabs>
              <w:snapToGrid w:val="false"/>
              <w:outlineLvl w:val="9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Body1"/>
              <w:tabs>
                <w:tab w:val="clear" w:pos="720"/>
                <w:tab w:val="right" w:pos="2533" w:leader="none"/>
              </w:tabs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Lotus 5-7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35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Lotus 3-4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20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Lotus 11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8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176" w:leader="none"/>
                <w:tab w:val="center" w:pos="1731" w:leader="none"/>
              </w:tabs>
              <w:jc w:val="both"/>
              <w:outlineLvl w:val="9"/>
              <w:rPr>
                <w:rFonts w:ascii="Calibri" w:hAnsi="Calibri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Body1"/>
              <w:tabs>
                <w:tab w:val="clear" w:pos="720"/>
                <w:tab w:val="left" w:pos="176" w:leader="none"/>
                <w:tab w:val="center" w:pos="1731" w:leader="none"/>
              </w:tabs>
              <w:jc w:val="both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Lotus 12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80)</w:t>
              <w:tab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orning Snac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08.30-1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“</w:t>
            </w:r>
            <w:r>
              <w:rPr>
                <w:rFonts w:cs="Tahoma" w:ascii="Tahoma" w:hAnsi="Tahoma"/>
                <w:sz w:val="20"/>
                <w:lang w:val="en-US" w:eastAsia="en-US"/>
              </w:rPr>
              <w:t>Presbyopic Correction”</w:t>
            </w:r>
          </w:p>
          <w:p>
            <w:pPr>
              <w:pStyle w:val="Body1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- Multifocal</w:t>
            </w:r>
          </w:p>
          <w:p>
            <w:pPr>
              <w:pStyle w:val="Body1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- Monovision</w:t>
            </w:r>
          </w:p>
          <w:p>
            <w:pPr>
              <w:pStyle w:val="Body1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- Laser correction</w:t>
            </w:r>
          </w:p>
          <w:p>
            <w:pPr>
              <w:pStyle w:val="Body1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- Alternative</w:t>
            </w:r>
          </w:p>
          <w:p>
            <w:pPr>
              <w:pStyle w:val="Body1"/>
              <w:ind w:left="36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10.00-10.30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 &amp; Coffe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30-12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Research 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Research </w:t>
            </w:r>
          </w:p>
          <w:p>
            <w:pPr>
              <w:pStyle w:val="Body1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Research </w:t>
            </w:r>
          </w:p>
          <w:p>
            <w:pPr>
              <w:pStyle w:val="Body1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.00-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14.00-15.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etina Sympos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laucoma I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Prof. Aiha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neal I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ography for cataract surge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บง ศิริราช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กวลิน ราม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ฉัตรชมภู รัตนิ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ิมลวรรณ มธ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RG </w:t>
            </w:r>
          </w:p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  <w:t>All you need to know about Odds, Risks and Hazard Ratio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szCs w:val="24"/>
                <w:highlight w:val="yellow"/>
              </w:rPr>
              <w:t>Speakers: Bandit Thinkamrop PhD, Somkiat Asawaphureekorn MD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Cs w:val="24"/>
                <w:highlight w:val="yellow"/>
              </w:rPr>
              <w:t>Moderator: Wasee Tulvatana M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15.30-16.30</w:t>
            </w:r>
          </w:p>
        </w:tc>
        <w:tc>
          <w:tcPr>
            <w:tcW w:w="1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ascii="Tahoma" w:hAnsi="Tahoma" w:cs="Tahoma"/>
                <w:sz w:val="20"/>
                <w:sz w:val="20"/>
                <w:lang w:val="en-US" w:eastAsia="en-US"/>
              </w:rPr>
              <w:t>พระอาจารย์ปราโมทย์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Calibri" w:hAnsi="Calibri"/>
                <w:b/>
                <w:bCs/>
                <w:color w:val="0000FF"/>
                <w:sz w:val="28"/>
              </w:rPr>
              <w:t>Thursday, November 29, 201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Main Hall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750)</w:t>
            </w:r>
          </w:p>
          <w:p>
            <w:pPr>
              <w:pStyle w:val="Body1"/>
              <w:jc w:val="center"/>
              <w:outlineLvl w:val="9"/>
              <w:rPr>
                <w:rFonts w:ascii="Calibri" w:hAnsi="Calibri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right" w:pos="2533" w:leader="none"/>
              </w:tabs>
              <w:snapToGrid w:val="false"/>
              <w:outlineLvl w:val="9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Body1"/>
              <w:tabs>
                <w:tab w:val="clear" w:pos="720"/>
                <w:tab w:val="right" w:pos="2533" w:leader="none"/>
              </w:tabs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Lotus 5-7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35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Lotus 3-4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20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Lotus 11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8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176" w:leader="none"/>
                <w:tab w:val="center" w:pos="1731" w:leader="none"/>
              </w:tabs>
              <w:jc w:val="both"/>
              <w:outlineLvl w:val="9"/>
              <w:rPr>
                <w:rFonts w:ascii="Calibri" w:hAnsi="Calibri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Body1"/>
              <w:tabs>
                <w:tab w:val="clear" w:pos="720"/>
                <w:tab w:val="left" w:pos="176" w:leader="none"/>
                <w:tab w:val="center" w:pos="1731" w:leader="none"/>
              </w:tabs>
              <w:jc w:val="both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Lotus 12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80)</w:t>
              <w:tab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orning Snac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08.00-1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Certification</w:t>
            </w:r>
          </w:p>
          <w:p>
            <w:pPr>
              <w:pStyle w:val="Body1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  <w:p>
            <w:pPr>
              <w:pStyle w:val="Body1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Opening Ceremony</w:t>
            </w:r>
          </w:p>
          <w:p>
            <w:pPr>
              <w:pStyle w:val="Body1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- Sakchai Wongkittirux,    </w:t>
            </w:r>
          </w:p>
          <w:p>
            <w:pPr>
              <w:pStyle w:val="Body1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MD</w:t>
            </w:r>
          </w:p>
          <w:p>
            <w:pPr>
              <w:pStyle w:val="Body1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10.00-10.30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a &amp; Coffe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30-12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Multisubspecialty in Ped Oph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hildren Hospit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Retina IC 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RC Sy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“</w:t>
            </w:r>
            <w:r>
              <w:rPr>
                <w:rFonts w:cs="Tahoma" w:ascii="Tahoma" w:hAnsi="Tahoma"/>
                <w:sz w:val="20"/>
                <w:lang w:val="en-US" w:eastAsia="en-US"/>
              </w:rPr>
              <w:t>Advanced Botulinum Toxin Injection in Neuro-ophthalmological Disease and Cosmetic ”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(40 seats)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RSTO  Sym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.00-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.00-15.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mto-assisted Cataract Surgery IC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ina IC 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d Oph Sy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Trouble and Settlement of Pediatric Glaucoma, Warakor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ose Phototheray Make My Baby's Eye to Develop ROP?, Pantipa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Ophthalmia Neonatorum, Yutthapo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How to approach Leukocoria, Penny Singha, M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A. Pittay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 Healt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ersea Training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15.30-17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Retina IC II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“</w:t>
            </w:r>
            <w:r>
              <w:rPr>
                <w:rFonts w:cs="Tahoma" w:ascii="Tahoma" w:hAnsi="Tahoma"/>
                <w:sz w:val="20"/>
                <w:lang w:val="en-US" w:eastAsia="en-US"/>
              </w:rPr>
              <w:t>RD”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83"/>
        <w:gridCol w:w="2429"/>
        <w:gridCol w:w="2331"/>
        <w:gridCol w:w="2352"/>
        <w:gridCol w:w="2303"/>
      </w:tblGrid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Calibri" w:hAnsi="Calibri"/>
                <w:b/>
                <w:bCs/>
                <w:color w:val="0000FF"/>
                <w:sz w:val="28"/>
              </w:rPr>
              <w:t>Friday, November 30, 201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Main Hall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750)</w:t>
            </w:r>
          </w:p>
          <w:p>
            <w:pPr>
              <w:pStyle w:val="Body1"/>
              <w:jc w:val="center"/>
              <w:outlineLvl w:val="9"/>
              <w:rPr>
                <w:rFonts w:ascii="Calibri" w:hAnsi="Calibri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right" w:pos="2533" w:leader="none"/>
              </w:tabs>
              <w:snapToGrid w:val="false"/>
              <w:outlineLvl w:val="9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Body1"/>
              <w:tabs>
                <w:tab w:val="clear" w:pos="720"/>
                <w:tab w:val="right" w:pos="2533" w:leader="none"/>
              </w:tabs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Lotus 5-7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35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Lotus 3-4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200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Lotus 11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8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176" w:leader="none"/>
                <w:tab w:val="center" w:pos="1731" w:leader="none"/>
              </w:tabs>
              <w:jc w:val="both"/>
              <w:outlineLvl w:val="9"/>
              <w:rPr>
                <w:rFonts w:ascii="Calibri" w:hAnsi="Calibri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Body1"/>
              <w:tabs>
                <w:tab w:val="clear" w:pos="720"/>
                <w:tab w:val="left" w:pos="176" w:leader="none"/>
                <w:tab w:val="center" w:pos="1731" w:leader="none"/>
              </w:tabs>
              <w:jc w:val="both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  <w:t>Lotus 12</w:t>
            </w:r>
            <w:r>
              <w:rPr>
                <w:rFonts w:cs="Tahoma" w:ascii="Calibri" w:hAnsi="Calibri"/>
                <w:color w:val="FF0000"/>
                <w:sz w:val="28"/>
                <w:szCs w:val="28"/>
                <w:lang w:val="en-US" w:eastAsia="en-US"/>
              </w:rPr>
              <w:t xml:space="preserve"> (80)</w:t>
              <w:tab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orning Snac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08.00-10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Ophthalmologists Should Know Besides Ophthalmology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dy1"/>
              <w:outlineLvl w:val="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airman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lang w:val="en-US" w:eastAsia="en-US"/>
              </w:rPr>
              <w:t>โสฬส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Allergy+ Skin tes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Recommendations on screening tests for chloroquine and hydroxychloroquine toxicity: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 xml:space="preserve"> Ngamkae Ruangvaravate, M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yroid, Pituitary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umor, and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mplications of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teroid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มพงษ์ จุฬา</w:t>
            </w:r>
          </w:p>
          <w:p>
            <w:pPr>
              <w:pStyle w:val="Body1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10.00-10.30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 &amp; Coffe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30-12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Cataract &amp; Anterior Segment Sym 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airman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lang w:val="en-US" w:eastAsia="en-US"/>
              </w:rPr>
              <w:t>ปริญญ์</w:t>
            </w:r>
          </w:p>
          <w:p>
            <w:pPr>
              <w:pStyle w:val="Body1"/>
              <w:outlineLvl w:val="9"/>
              <w:rPr/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 xml:space="preserve">Speaker: </w:t>
            </w:r>
            <w:r>
              <w:rPr>
                <w:rFonts w:cs="Tahoma" w:ascii="Tahoma" w:hAnsi="Tahoma"/>
                <w:sz w:val="20"/>
                <w:lang w:val="en-US" w:eastAsia="en-US"/>
              </w:rPr>
              <w:t>Prof.</w: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shika</w:t>
            </w:r>
          </w:p>
          <w:p>
            <w:pPr>
              <w:pStyle w:val="Body1"/>
              <w:outlineLvl w:val="9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Prediction and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nagement of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traoperative Flopp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ris Syndrome</w:t>
              <w:br/>
              <w:t xml:space="preserve">- Achieving Stable IO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Fixation in Eyes withou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dequate Posterio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Capsule Support</w:t>
              <w:br/>
              <w:t xml:space="preserve">- How to Maximize th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utcomes of Toric IOL</w:t>
              <w:br/>
              <w:t xml:space="preserve">- Evaluation of Cornea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rregular Astigmatis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ing Fourier Analysi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f Corneal Topography</w:t>
              <w:br/>
              <w:t xml:space="preserve">- Optical Quality of th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ye and Ocular Surfa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highlight w:val="yellow"/>
              </w:rPr>
              <w:t>Ocular Oncology For General Ophthalmologist</w:t>
            </w:r>
            <w:r>
              <w:rPr>
                <w:highlight w:val="yellow"/>
              </w:rPr>
              <w:t>".</w:t>
              <w:br/>
              <w:t>Speakers :</w:t>
              <w:br/>
              <w:t>Chanet Suwanmanee, MD</w:t>
              <w:br/>
              <w:t>La-ongsri Atchaneeyasakul, MD</w:t>
              <w:br/>
              <w:t>Duangnate Rojanaporn, MD, FIC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Glaucoma Symosiu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hthalmic Photograph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ณัฐวุฒิ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.00-14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.00-15.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Recent Advance  in 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hthalmology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RSTO -&gt; Uveitis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outlineLvl w:val="9"/>
              <w:rPr/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Chairman</w:t>
            </w:r>
            <w:r>
              <w:rPr>
                <w:rFonts w:cs="Tahoma" w:ascii="Tahoma" w:hAnsi="Tahoma"/>
                <w:sz w:val="20"/>
                <w:lang w:val="en-US" w:eastAsia="en-US"/>
              </w:rPr>
              <w:t>: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tin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diatric Ophthalmology &amp; Strabismu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ataract &amp; Refractive Surgery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laucoma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euro-Ophthalmolog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S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RST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  <w:t>Bottom of For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C: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15.30-17.00</w:t>
            </w:r>
          </w:p>
        </w:tc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fternoon Break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17.00</w:t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1"/>
              <w:jc w:val="center"/>
              <w:outlineLvl w:val="9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7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Angsana New"/>
      <w:color w:val="000000"/>
      <w:sz w:val="22"/>
      <w:szCs w:val="20"/>
      <w:lang w:val="en-US" w:eastAsia="en-US" w:bidi="th-TH"/>
    </w:rPr>
  </w:style>
  <w:style w:type="paragraph" w:styleId="Yiv1082615183msonormal">
    <w:name w:val="yiv1082615183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32:00Z</dcterms:created>
  <dc:creator>HomeUser</dc:creator>
  <dc:description/>
  <cp:keywords/>
  <dc:language>en-US</dc:language>
  <cp:lastModifiedBy>User</cp:lastModifiedBy>
  <dcterms:modified xsi:type="dcterms:W3CDTF">2012-09-04T01:32:00Z</dcterms:modified>
  <cp:revision>2</cp:revision>
  <dc:subject/>
  <dc:title>Wednesday, November 28, 2012</dc:title>
</cp:coreProperties>
</file>