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pressive optic neuropath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athogene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optic disc swelling (anteri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out optic disc sw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terior, retrobulb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asm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rochiasm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auses of retrobulbar optic neuropath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aorbital tumor; benign/ malign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acranial tumor; benign/ malign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urys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nasal sinus ; inflammation, mococele, pyoc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hers; -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yroid eye diseas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bital fractur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bital hemorrhag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bital bone diseas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fferential diagnosis of chiasmal disor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uitary adeno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aniopharyngio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thke’s cleft cy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asellar arachnoid cy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rasellar meningioma</w:t>
      </w:r>
    </w:p>
    <w:p>
      <w:pPr>
        <w:pStyle w:val="Normal"/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vestig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Neuroimaging ; MRI is superior to CT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agn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uitary macroadeno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mor remov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9:00Z</dcterms:created>
  <dc:creator>Khoneaen University</dc:creator>
  <dc:description/>
  <cp:keywords/>
  <dc:language>en-US</dc:language>
  <cp:lastModifiedBy>Khoneaen University</cp:lastModifiedBy>
  <dcterms:modified xsi:type="dcterms:W3CDTF">2010-11-14T10:13:00Z</dcterms:modified>
  <cp:revision>1</cp:revision>
  <dc:subject/>
  <dc:title>compressive optic neuropathy</dc:title>
</cp:coreProperties>
</file>